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 w:eastAsia="en-US"/>
        </w:rPr>
        <w:t>FISA DE OFER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lang w:val="ro-RO" w:eastAsia="en-US"/>
        </w:rPr>
        <w:t>LN3 – Inlocuire VR SRR 140/13 ata Bloc 3-4 de la CTE Progresu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MX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81"/>
        <w:gridCol w:w="708"/>
        <w:gridCol w:w="1418"/>
        <w:gridCol w:w="1276"/>
        <w:gridCol w:w="1327"/>
        <w:gridCol w:w="1795"/>
        <w:gridCol w:w="2218"/>
      </w:tblGrid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crt</w:t>
            </w:r>
          </w:p>
        </w:tc>
        <w:tc>
          <w:tcPr>
            <w:tcW w:w="50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 SERVICII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AR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 CARE</w:t>
            </w:r>
          </w:p>
        </w:tc>
      </w:tr>
      <w:tr>
        <w:trPr>
          <w:trHeight w:val="420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CTANT</w:t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facere izolatie termica de vata 240 mm la teava Ø 245 x 34 m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facere izolatie termica de vata 160 mm la teava Ø 609 m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re confectie metalica pentru blocare conducte (se recupereaza de executant la finalizarea lucrarii), 1 ans x 500 kg/ans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re prin taiere mecanica VR AE Dn175 Pn400, 560°C si transport la depozitul CTE Progresu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VR cu AE Dn175 Pn400, 560°C nou (800 kg / buc) din depozitul CTE Progresu la locul de montaj (corp intermediar bloc 3 la cota + 13 m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ucrare (sanfrenare) teava Ø 245 x 34 mm, 12CrMoV3/III pentru montarea VR-ului no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re prin sudura cu tratament termic VR cu AE Dn175 Pn400, 560°C nou (800 kg / buc), sudura intre teava Ø 245 x 34 mm, material 12CrMoV3/II si stut VR Ø 245 x 34 mm, material 1.77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ol nedistructiv suduri Ø 245 x 34 mm (2 buc) conform tehnologie intocmita de executant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81"/>
        <w:gridCol w:w="708"/>
        <w:gridCol w:w="1418"/>
        <w:gridCol w:w="1276"/>
        <w:gridCol w:w="1327"/>
        <w:gridCol w:w="1795"/>
        <w:gridCol w:w="2218"/>
      </w:tblGrid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re confectie metalica pentru blocare conducte 1 ans x 500 kg/ans (se recupereaza de executant la finalizarea lucrarii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ocmire documentatie finala de reparat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acere izolatie termica astfel: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ele vata minerala 240 mm SPS2 si tabla zincata 0,5 mm țeavă Ø 245 x 34 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ele vata minerala 240 mm SPS2 si tabla zincata 0,8 mm carcasa VR Dn175 Pn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ltele vata minerala 160 mm SPS2 si tabla zincata 0,8 mm, teava Ø 609 mm si carcasa vana iesire SRR RSP AE Dn 600 Pn 25 = 1 buc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tele vata minerala 80 mm SPS1 si tabla zincata 0,5 mm circuite by-pass si drenaje SRR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TOTAL(lei fara TVA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MX" w:eastAsia="en-US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LISTA MATERIALELOR DE BAZA SI ECHIPAMENTELOR ASIGURATE DE  PRESTAT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850"/>
        <w:gridCol w:w="993"/>
        <w:gridCol w:w="2409"/>
        <w:gridCol w:w="3119"/>
      </w:tblGrid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r.  Crt</w:t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DENUMIREA  ECHIPAMENTELOR/ PIESELOR DE SCHI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Cant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Pret unit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lei fara TVA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Pret tota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lei fara TVA)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ele de vata minerala 240 mm SPS2, densitate 120 kg/m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ele de vata minerala 160 mm SPS2, densitate 120 kg/m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ele de vata minerala 80 mm SPS1, densitate 120 kg/m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 zincata, grosime 0,8 m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 zincata, grosime 0,5 m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m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TOTAL (LEI fara TVA)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7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LISTA  ECHIPAMENTELOR PUSE LA DISPOZITIE DE BENEFICAR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850"/>
        <w:gridCol w:w="993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</w:rPr>
              <w:t>VR cu AE Dn175 Pn400, 560°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 w:eastAsia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ONDITII TEHNI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8755</wp:posOffset>
                </wp:positionV>
                <wp:extent cx="94037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7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1"/>
                              <w:gridCol w:w="311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OLICITARE ACHIZIT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FERTA PRESTATO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(se bifează varianta dorit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Prestatorul va respecta cerintele caietului de sarcin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Prestatorul va prezenta propunerea tehnica, redactata in limba romana, odata cu cu oferta financiara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.Prestatorul trebuie sa realizeze serviciile din prezentul caiet de sarcini in confomitate cu cerintele standardului de calitate : SR EN ISO 9001: editia in vgoare. 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4.Autorizaț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ISCIR a persoanei juridice pentru montarea, repararea conductelor de abur și apă fierbinte cu parametrii minimi: Pmin=140 bar, Tmin=540 °C,  în conformitate cu legea nr. 64/2008 cu completările și modificările ulterioare și P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t>ISC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 C10-2010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5.Autorizaț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ISCIR laborator controale nedistructive la instalațiile sub presiune, în conformitate cu legea nr. 64/2008 cu completările și modificările ulterioare și PT ISCIR CR6 – 2013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6.Atestat ISCI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RTEND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 xml:space="preserve"> pers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tehnic de specialitate responsabil tehnic pentru examinări nedistructive (RTEND), conform legii 64/200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cu modificările și completările ulterioar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Ordinului Inspectoratului de Stat  ISCIR  nr. 165/2011 şi PT ISCIR CR6-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Se va prezenta atestatul emis de ISCIR sau altele echivalente emise de organisme stabilite în alte state; document valabil la data limită de depunere a ofertelo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7.Atestat ISCIR: RSL - pentru personalul tehnic de specialitate “responsabil cu supravegherea lucrărilor (RSL)”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conform legii 64/200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cu modificări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i completările ulterioar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Ordinului Inspectoratului de Stat ISCIR nr. 165/2011, PT ISCIR CR4-2009, PT ISCIR C10-20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Se va prezenta atestatul emis de ISCIR sau altele echivalente emise de organisme stabilite în alte state; document valabil la data limită de depunere a ofertelo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8.Atestat ISC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 xml:space="preserve">RTS - Personal tehnic de specialitate “responsabil tehnic cu sudura (RTS)”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conform Legii 64/200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cu modificarile si completarile ulterioare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 Ordinului Inspectoratului de Stat  ISCIR  nr. 165/2011, PT ISCIR CR4-2009, PT ISCIR C10-20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Se va prezenta atestatul emis de ISCIR sau altele echivalente emise de organisme stabili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n alte state; document valabil la data limită de depunere a ofertelo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8.Informații privind sudorii autoriza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În conformitate cu PT ISCIR CR9 – 2013 ofertantul va face dovada că dispune de sudori autorizați ISCIR. Se vor atașa autorizațiile/atestatele emise de ISCIR sau altele echivalente emise de organisme stabilite în alte state ale 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; document valabil la data limită de depunere a ofertelo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10.Prestatorul va preze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procedurile de sudare omologate/acceptate conform legii 64/2008 cu modificările și completările ulterioare, PT ISCIR CR 7-2013, pentru pentru calitățile de oțel solicitate în documentați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.Garantia tehnic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Perioada d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garantie tehn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 este 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>lu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 de la data semnarii procesului verbal de receptie la punerea in functiune, intocmit conform Instructiunilor PE 027/97 privind receptia lucrarilor de revizii tehnice, reparatii curente si de reparatii capitale din centralele electrice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o-RO" w:eastAsia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.Garantie buna executie:1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dalitate de constituire: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a)virament bancar;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b)instrumente de garantare emise în condiţiile legii astfel: (i) scrisori de garanţie emise de instituţii de credit banca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sau de instituţii financiare nebanca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din România sau din alt stat; (ii) asigurări de garanţii emise: – fie de societăţi de asigurare care deţin autorizaţii de funcţionare emise în România sau într-un alt stat membru al Uniunii Europene şi/sau care sunt înscrise în registrele publicate pe site-ul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Autorităţii de Supraveghere Financiară, după caz; – fie de societăţi de asigurare din state terţe prin sucursale autorizate în România de către Autoritatea de Supraveghere Financiară;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c)prin depunerea la casierie a unor sume în numerar dacă valoarea este mai mică de 5.000 lei;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 xml:space="preserve">d)prin reţineri succesive din sumele datorate pentru facturi parţiale;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e)prin combinarea a două sau mai multe dintre modalităţile de constituire prevăzute la lit. a)-c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ceptat □        Neacceptat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8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2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NDITII COMER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5pt;height:595.3pt;mso-wrap-distance-left:9pt;mso-wrap-distance-right:9pt;mso-wrap-distance-top:0pt;mso-wrap-distance-bottom:0pt;margin-top:315.65pt;mso-position-vertical-relative:page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1"/>
                        <w:gridCol w:w="311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OLICITARE ACHIZIT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FERTA PRESTATO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se bifează varianta dorită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Prestatorul va respecta cerintele caietului de sarcin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Prestatorul va prezenta propunerea tehnica, redactata in limba romana, odata cu cu oferta financiara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.Prestatorul trebuie sa realizeze serviciile din prezentul caiet de sarcini in confomitate cu cerintele standardului de calitate : SR EN ISO 9001: editia in vgoare. 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>4.Autorizaț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ISCIR a persoanei juridice pentru montarea, repararea conductelor de abur și apă fierbinte cu parametrii minimi: Pmin=140 bar, Tmin=540 °C,  în conformitate cu legea nr. 64/2008 cu completările și modificările ulterioare și P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en-US"/>
                              </w:rPr>
                              <w:t>ISC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 C10-201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>5.Autorizaț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ISCIR laborator controale nedistructive la instalațiile sub presiune, în conformitate cu legea nr. 64/2008 cu completările și modificările ulterioare și PT ISCIR CR6 – 2013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it-IT" w:eastAsia="en-US"/>
                              </w:rPr>
                              <w:t>6.Atestat ISCI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  <w:lang w:val="en-GB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en-US"/>
                              </w:rPr>
                              <w:t>RTEND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 xml:space="preserve"> perso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en-US"/>
                              </w:rPr>
                              <w:t xml:space="preserve"> tehnic de specialitate responsabil tehnic pentru examinări nedistructive (RTEND), conform legii 64/200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>cu modificările și completările ulterioar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en-US"/>
                              </w:rPr>
                              <w:t xml:space="preserve"> Ordinului Inspectoratului de Stat  ISCIR  nr. 165/2011 şi PT ISCIR CR6-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Se va prezenta atestatul emis de ISCIR sau altele echivalente emise de organisme stabilite în alte state; document valabil la data limită de depunere a ofertel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 xml:space="preserve">7.Atestat ISCIR: RSL - pentru personalul tehnic de specialitate “responsabil cu supravegherea lucrărilor (RSL)”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en-US"/>
                              </w:rPr>
                              <w:t xml:space="preserve">conform legii 64/200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 xml:space="preserve">cu modificări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>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 xml:space="preserve">i completările ulterioar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en-US"/>
                              </w:rPr>
                              <w:t>Ordinului Inspectoratului de Stat ISCIR nr. 165/2011, PT ISCIR CR4-2009, PT ISCIR C10-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Se va prezenta atestatul emis de ISCIR sau altele echivalente emise de organisme stabilite în alte state; document valabil la data limită de depunere a ofertel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>8.Atestat ISC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 xml:space="preserve">RTS - Personal tehnic de specialitate “responsabil tehnic cu sudura (RTS)”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en-US"/>
                              </w:rPr>
                              <w:t xml:space="preserve">conform Legii 64/200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 w:eastAsia="en-US"/>
                              </w:rPr>
                              <w:t>cu modificarile si completarile ulterioare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en-US"/>
                              </w:rPr>
                              <w:t xml:space="preserve">  Ordinului Inspectoratului de Stat  ISCIR  nr. 165/2011, PT ISCIR CR4-2009, PT ISCIR C10-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Se va prezenta atestatul emis de ISCIR sau altele echivalente emise de organisme stabili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n alte state; document valabil la data limită de depunere a ofertel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>8.Informații privind sudorii autorizaț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en-US"/>
                              </w:rPr>
                              <w:t>În conformitate cu PT ISCIR CR9 – 2013 ofertantul va face dovada că dispune de sudori autorizați ISCIR. Se vor atașa autorizațiile/atestatele emise de ISCIR sau altele echivalente emise de organisme stabilite în alte state ale 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 xml:space="preserve">; document valabil la data limită de depunere a ofertel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>10.Prestatorul va preze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 w:eastAsia="en-US"/>
                              </w:rPr>
                              <w:t>procedurile de sudare omologate/acceptate conform legii 64/2008 cu modificările și completările ulterioare, PT ISCIR CR 7-2013, pentru pentru calitățile de oțel solicitate în documentați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1.Garantia tehnic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ro-RO"/>
                              </w:rPr>
                              <w:t xml:space="preserve">Perioada d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o-RO" w:eastAsia="ro-RO"/>
                              </w:rPr>
                              <w:t>garantie tehn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ro-RO"/>
                              </w:rPr>
                              <w:t xml:space="preserve"> es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 w:eastAsia="ro-RO"/>
                              </w:rPr>
                              <w:t xml:space="preserve">2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o-RO" w:eastAsia="ro-RO"/>
                              </w:rPr>
                              <w:t>lu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 w:eastAsia="ro-RO"/>
                              </w:rPr>
                              <w:t xml:space="preserve"> de la data semnarii procesului verbal de receptie la punerea in functiune, intocmit conform Instructiunilor PE 027/97 privind receptia lucrarilor de revizii tehnice, reparatii curente si de reparatii capitale din centralele electric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o-RO" w:eastAsia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.Garantie buna executie:10 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dalitate de constituire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a)virament bancar;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b)instrumente de garantare emise în condiţiile legii astfel: (i) scrisori de garanţie emise de instituţii de credit banca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lang w:val="en-US"/>
                              </w:rPr>
                              <w:t>sau de instituţii financiare neban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din România sau din alt stat; (ii) asigurări de garanţii emise: – fie de societăţi de asigurare care deţin autorizaţii de funcţionare emise în România sau într-un alt stat membru al Uniunii Europene şi/sau care sunt înscrise în registrele publicate pe site-ul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Autorităţii de Supraveghere Financiară, după caz; – fie de societăţi de asigurare din state terţe prin sucursale autorizate în România de către Autoritatea de Supraveghere Financiară;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c)prin depunerea la casierie a unor sume în numerar dacă valoarea este mai mică de 5.000 lei;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 xml:space="preserve">d)prin reţineri succesive din sumele datorate pentru facturi parţiale;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lang w:val="en-US"/>
                              </w:rPr>
                              <w:t>e)prin combinarea a două sau mai multe dintre modalităţile de constituire prevăzute la lit. a)-c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ceptat □        Neacceptat 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809" w:type="dxa"/>
                            <w:gridSpan w:val="2"/>
                            <w:tcBorders/>
                          </w:tcPr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2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NDITII CO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3260"/>
      </w:tblGrid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ARE ACHIZ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TA FURNIZ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se bifează varianta dorită)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ngajament comercial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tract - 20 de z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ptat □   Neacceptat □</w:t>
            </w:r>
          </w:p>
        </w:tc>
      </w:tr>
      <w:tr>
        <w:trPr>
          <w:trHeight w:val="70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nditii de plata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form contra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ptat □   Neacceptat □</w:t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enul de  prestare 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Termenul de prestare al serviciilor este de 20 zile calendaristice de la data predarii frontului de lucru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ptat □   Neacceptat □</w:t>
            </w:r>
          </w:p>
        </w:tc>
      </w:tr>
      <w:tr>
        <w:trPr>
          <w:trHeight w:val="768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a de prestare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TE Progresu, str. Pogoanelor nr. 1A, sector 4, Bucuresti</w:t>
            </w:r>
            <w:r>
              <w:rPr>
                <w:rFonts w:cs="Arial" w:ascii="Arial" w:hAnsi="Arial"/>
                <w:sz w:val="22"/>
                <w:szCs w:val="22"/>
                <w:lang w:val="ro-RO" w:eastAsia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ptat □   Neacceptat □</w:t>
            </w:r>
          </w:p>
        </w:tc>
      </w:tr>
      <w:tr>
        <w:trPr>
          <w:trHeight w:val="70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l contract propus de achiz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eptat □      </w:t>
            </w:r>
          </w:p>
          <w:p>
            <w:pPr>
              <w:pStyle w:val="Normal"/>
              <w:ind w:left="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acceptat □</w:t>
            </w:r>
          </w:p>
          <w:p>
            <w:pPr>
              <w:pStyle w:val="Normal"/>
              <w:ind w:left="108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 obiectiuni 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e prezinta lista cu obiectiuni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BSERVATII :    ……………………………………………………………………………………………….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ERATOR ECONOMI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" w:right="170" w:gutter="0" w:header="0" w:top="86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color w:val="000000"/>
          <w:sz w:val="20"/>
          <w:szCs w:val="20"/>
        </w:rPr>
        <w:t>(semnatura autorizat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62" w:right="397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Mihaela Dobre</dc:creator>
  <dc:description/>
  <cp:keywords/>
  <dc:language>en-US</dc:language>
  <cp:lastModifiedBy>Razvan.Petria</cp:lastModifiedBy>
  <cp:lastPrinted>2024-09-03T09:29:00Z</cp:lastPrinted>
  <dcterms:modified xsi:type="dcterms:W3CDTF">2024-09-03T06:29:00Z</dcterms:modified>
  <cp:revision>115</cp:revision>
  <dc:subject/>
  <dc:title>       </dc:title>
</cp:coreProperties>
</file>